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PENTRU CARE SE CANDIDEAZĂ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tudent – grup țintă / Stagii de practică pentru studenți - un prim pas către integrarea pe piața forței de muncă din industria construcțiilor și cea a producției materialelor pentru construcții eficiente energetic și cu impact redus asupra mediului-PROEFICI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17-prezent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tudent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Facultatea de Construcții și Instalații, Universitatea Tehnică Gh. Asachi din Iaș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pecializarea ………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3-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programelor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9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yperlink" Target="http://europass.cedefop.europa.eu/ro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9:00Z</dcterms:created>
  <dc:creator>Windows User</dc:creator>
  <dc:description>Europass CV</dc:description>
  <cp:keywords>Europass CV Cedefop</cp:keywords>
  <dc:language>en-US</dc:language>
  <cp:lastModifiedBy>Windows User</cp:lastModifiedBy>
  <cp:lastPrinted>2019-03-18T13:44:00Z</cp:lastPrinted>
  <dcterms:modified xsi:type="dcterms:W3CDTF">2019-11-11T11:07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